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frombork.samorzady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Frombork: Zakup sprzętu, oprogramowania, EOD, e-usług oraz ich wdrożenie i uruchomienie wraz z analizą przedwdrożeniową w ramach projektu pt.: Rozwój e-usług w Gminie Frombork realizowanego zgodnie z umową nr: UDA-RPWM.07.02.01-28-004/13-00, współfinansowanego ze środków EFRR w ramach działania 7.2.1 RPO WiM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05969 - 2014; data zamieszczenia: 16.05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asta i Gminy , ul. Młynarska 5 A, 14-530 Frombork, woj. warmińsko-mazurskie, tel. 55 2440660, faks 55 2440661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frombork.samorzady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up sprzętu, oprogramowania, EOD, e-usług oraz ich wdrożenie i uruchomienie wraz z analizą przedwdrożeniową w ramach projektu pt.: Rozwój e-usług w Gminie Frombork realizowanego zgodnie z umową nr: UDA-RPWM.07.02.01-28-004/13-00, współfinansowanego ze środków EFRR w ramach działania 7.2.1 RPO WiM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) Nazwa przedmiotu zamówienia: Zakup sprzętu, oprogramowania, EOD, e-usług oraz ich wdrożenie i uruchomienie wraz z analizą przedwdrożeniową w ramach projektu pt.: Rozwój e-usług w Gminie Frombork realizowanego zgodnie z umową nr: UDA-RPWM.07.02.01-28-004/13-00, współfinansowanego ze środków EFRR w ramach działania 7.2.1 RPO WiM. 2) Nazwa i kod przedmiotu zamówienia według Wspólnego Słownika Zamówień: a)główny przedmiot zamówienia, kod CPV: 30200000-1 Urządzenia komputerowe, b)dodatkowe przedmioty zamówienia: 48000000-8 Pakiety oprogramowania i systemy informatyczne, 80500000-9 Usługi szkoleniowe. 3) W ramach niniejszego zamówienia wykonawca będzie zobowiązany wykonać zamówienie obejmujące: a)Analizę przedwdrożeniową projektu; b)Zakup sprzętu wraz z oprogramowaniem (serwery, komputery); c)Zakup licencji na elektroniczny obieg dokumentów; d)Zakup licencji na e-usługi; e)Wdrożenie: elektroniczny obieg dokumentów, e-usługi. 4)Szczegółowy opis przedmiotu zamówienia zawiera załącznik nr 7 Szczegółowy opis przedmiotu zamówienia. 5)Szczegółowy zakres zamówienia zawiera załącznik nr 8 do SIWZ - Istotne postanowienia umowy. 6)Projekt dofinansowany ze środków Europejskiego Funduszu Rozwoju Regionalnego w ramach Regionalnego Programu Operacyjnego Warmia i Mazury na lata 2007-2013 w ramach Osi Priorytetowej 7 - Infrastruktura społeczeństwa informacyjnego, Działania 7.2.1 Usługi i aplikacje dla obywateli Regionalnego Programu Operacyjnego Warmia i Mazury na lata 2007-2013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20.00.00-1, 48.00.00.00-8, 80.50.00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3.2015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)Zamawiający wymaga wniesienia wadium, 2)wadium w wysokości 15.000,00 złotych (piętnaście tysięcy złotych 00/100) należy wnieść przed upływem terminu na składanie ofert, 3)Wadium może być wnoszone w jednej lub kilku następujących formach: a)pieniądzu, b)poręczeniach bankowych lub poręczeniach spółdzielczej kasy oszczędnościowo-kredytowej, z tym że poręczenie kasy jest zawsze poręczeniem pieniężnym, c)gwarancjach bankowych, d)gwarancjach ubezpieczeniowych, e)poręczeniach udzielanych przez podmioty, o których mowa w art. 6 b ust. 5 pkt 2 ustawy z dnia 9 listopada 2000 r. o utworzeniu Polskiej Agencji Rozwoju Przedsiębiorczości (j.t. Dz. U. z 2007 r. Nr 42, poz. 275, z późn. zm.). 4)wadium wnoszone w pieniądzu należy wpłacić przelewem na następujący rachunek bankowy: Urzędu Miasta Gminy we Fromborku Konto bankowe: Braniewsko - Pasłęcki Bank Spółdzielczy Nr konta: 59 8313 0009 0060 0170 2000 0040 w PLN z dopiskiem na przelewie - WADIUM - EOD Projekt 7.2.1 RPOWiM. Za termin wniesienia wadium uważa się datę wpłynięcia środków na konto wskazane przez Zamawiającego. Wadium wniesione w pieniądzu zamawiający przechowuje na rachunku bankowym. 5)wadium w pozostałych formach należy wnieść w oryginale wraz z ofertą, przy czym należy je dołączyć w sposób umożliwiający późniejszy zwrot. 6)Wadium musi obejmować cały okres związania ofertą. 7)Wadium wniesione przez jednego ze wspólników konsorcjum uważa się za wniesione prawidłowo. 8)Wadium składane w formie innej niż pieniądz musi zawierać klauzule gwarantujące bezwarunkową wypłatę na rzecz zamawiającego w przypadku wystąpienia okoliczności wymienionych w art. 46 ust. 4a i ust. 5 ustawy. Okoliczności te muszą zawierać sytuacje określone: 1.w art. 46 ust. 4a ustawy Pzp, tj. jeżeli Wykonawca w odpowiedzi na wezwanie, o którym mowa w art. 26 ust. 3 ustawy Pzp nie złożył dokumentów lub oświadczeń, o których mowa w art. 25 ust. 1 ustawy Pzp, lub pełnomocnictw, chyba że udowodni, że wynika to z przyczyn nie leżących po jego stronie 2.w art. 46 ust. 5 ustawy Pzp, tj.: jeżeli Wykonawca, którego oferta została wybrana: a)odmówił podpisania umowy w sprawie zamówienia publicznego na warunkach określonych w ofercie; b)nie wniósł wymaganego zabezpieczenia należytego wykonania umowy; c)zawarcie umowy w sprawie zamówienia publicznego stało się niemożliwe z przyczyn leżących po stronie Wykonawcy. 9)Wykonawca, którego oferta nie będzie zabezpieczona wadium wniesionym we właściwej formie, terminie i kwocie zostanie wykluczony z przedmiotowego postępowania. 10)Zamawiający zwróci lub zatrzyma wadium zgodnie z art. 46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uprawnienia do wykonywania określonej działalności lub czynności, jeżeli ustawy nakładają obowiązek posiadania takich uprawnień- Zamawiający nie wyznacza szczegółowego warunku w tym zakresie i za spełnienie tego warunku uzna złożenie oświadczenia o spełnianiu warunków określonych w art. 22 ust. 1 ustawy - zał. nr 2 do SIWZ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usi wykazać, że w okresie ostatnich 3 lat przed upływem terminu składania ofert, a jeżeli okres działalności jest krótszy - w tym okresie, wykonał: - co najmniej dwa zamówienia, przedmiotem których była dostawa, wdrożenie (wraz z migracją danych i szkoleniem) zintegrowanego systemu informatycznego złożonego co najmniej z modułów: podatki i opłaty lokalne, księgowość i windykacja podatkowa, kasa, zarządzanie środkami trwałymi, ewidencja ludności wraz z modułem wyborczym, system obiegu dokumentów zintegrowany z ePUAP i archiwum elektronicznym, platforma usług publicznych umożliwiająca świadczenie usług w zakresie e-decyzji i e-deklaracji, sprawozdawczość dla jednostek budżetowych wraz z niezbędną infrastrukturą sprzętową (serwer, urządzenia sieciowe). Przy czym: co najmniej jeden z projektów obejmował wdrożenie modułu Kadry i Płace. Każde z wdrożeń obejmowało nie mniej niż 30 użytkowników wewnętrznych, a wartość każdego zamówienia wynosiła nie mniej niż 500.000 złotych brutto. *Wykonawca może polegać na wiedzy i doświadczeniu innych podmiotów niezależnie od charakteru prawnego łączących go z nimi stosunków. Wykonawca w takiej sytuacji zobowiązany jest udowodnić Zamawiającemu, iż będzie dysponował wiedzą i doświadczeniem niezbędnymi do realizacji zamówienia, w szczególności przedstawiając w tym celu pisemne zobowiązanie tych podmiotów do oddania mu do dyspozycji niezbędnej wiedzy i doświadczenia na okres korzystania z nich przy wykonaniu zamówie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inien dysponować mobilną salą instruktażowo - szkoleniową wyposażoną w minimum 10 komputerów przenośnych. *Wykonawca może polegać na potencjale technicznym innych podmiotów niezależnie od charakteru prawnego łączących go z nimi stosunków. Wykonawca w takiej sytuacji zobowiązany jest udowodnić Zamawiającemu, iż będzie dysponował osobami niezbędnymi do wykonania zamówienia, w szczególności przedstawiając w tym celu pisemne zobowiązanie tych podmiotów do oddania mu do dyspozycji niezbędnego potencjału na okres korzystania z niego przy wykonaniu zamówie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ysponowania osobami zdolnymi do wykonania zamówienia, tj. Wykonawca musi wykazać dysponowanie minimalnie następującymi osobami przeznaczonymi do realizacji zamówienia: a)Kierownik Projektu (1 osoba), spełniający następujące wymagania: wykształcenie wyższe, minimum 3 letnie doświadczenie w kierowaniu projektami związanymi z informatyzacją w jednostkach administracji publicznej lub przedsiębiorców, posiada znajomość metodyki Prince2 lub PMI potwierdzoną ważnym certyfikatem Prince2 lub PMI, prowadziła 3 projekty w jednostkach administracji publicznej lub dla przedsiębiorców o wartości 500.000 brutto każdy. b)Architekt systemów informatycznych (1 osoba): posiada wykształcenie wyższe informatyczne, posiada minimum 3 lata doświadczenia zawodowego w branży związanej z informatyzacją jednostek administracji publicznej lub przedsiębiorców. posiada znajomość metodyki Agile. c)Specjalista ds. integracji systemów informatycznych (1 osoba): posiada wykształcenie wyższe informatyczne, posiada minimum 2 lata doświadczenia zawodowego w branży związanej z informatyzacją jednostek administracji publicznej lub przedsiębiorców. d)Kierownik zespołu wdrożeniowego (1 osoba): posiada wykształcenie wyższe,posiada minimum 2 lata doświadczenia zawodowego w branży informatycznej na stanowisku związanym z zarządzaniem projektami wdrożeniowymi lub zespołami wdrożeniowymi,posiada znajomość metodyki Prince2 lub PMI potwierdzoną ważnym certyfikatem Prince2 lub PMI, e)Specjalista ds. wdrożenia systemów informatycznych (2 osoby): posiada wykształcenie wyższe, posiada, co najmniej 2 letnie doświadczenie zawodowe w ramach pełnienia funkcji specjalisty ds. wdrożenia systemów informatycznych dla jednostek administracji publicznej, Zamawiający nie dopuszcza łączenia którychkolwiek z w/w funkcji przez tę samą osobę. *Wykonawca może polegać na potencjale osobowym innych podmiotów niezależnie od charakteru prawnego łączących go z nimi stosunków. Wykonawca w takiej sytuacji zobowiązany jest udowodnić Zamawiającemu, iż będzie dysponował potencjałem niezbędnym do wykonania zamówienia, w szczególności przedstawiając w tym celu pisemne zobowiązanie tych podmiotów do oddania mu do dyspozycji niezbędnego potencjału na okres korzystania z niego przy wykonaniu zamówie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wymaga, by wykonawca: - był ubezpieczony od odpowiedzialności cywilnej w zakresie działalności związanej z przedmiotem zamówienia na kwotę nie niższą niż 500 000,00 zł (pięćset tysięcy złotych 00/100), - posiadał środki finansowe lub zdolność kredytową w wysokości nie niższej niż 500 000 (pięćset tysięcy złotych 00/100). * Wykonawca może polegać na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 w:before="0" w:after="0"/>
        <w:ind w:left="72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, że oferowany przedmiot zamówienia odpowiada wymaganiom określonym przez Zamawiającego, Zamawiający żąda złożenia przez Wykonawcę płytę(y) instalacyjną(e) CD/DVD (lub inny nośnik) zawierającą(e) oprogramowanie demonstracyjne (spełniające wymagania zawarte w SIWZ) systemu informatycznego składającego się minimum z modułów wymiaru podatkowego, księgowości podatkowej i budżetowej, kasy, kadr, systemu obiegu dokumentów, e-konsultacje, e-boi wraz instrukcją instalacji oprogramowania demonstracyjnego w formie dokumentu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ormacje nt. innych dokumentów znajdują się w treści Specyfikacji Istotnych warunków zamówienia umiesczonej na stronie: frombork.samorzady.pl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frombork.samorzady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asta i Gminy Frombork, adres: ul. Młynarska 5a, 14-530 Frombork, pok. nr 1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7.05.2014 godzina 12:00, miejsce: Urząd Miasta i Gminy Frombork, adres: ul. Młynarska 5a, 14-530 Frombork, pok. nr 1 - Sekretariat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dofinansowany ze środków Europejskiego Funduszu Rozwoju Regionalnego w ramach Regionalnego Programu Operacyjnego Warmia i Mazury na lata 2007-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664" w:hanging="0"/>
        <w:rPr/>
      </w:pPr>
      <w:r>
        <w:rPr/>
        <w:t>Burmistrz Miasta i Gminy Frombork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</w:rPr>
        <w:t xml:space="preserve">          </w:t>
      </w:r>
      <w:r>
        <w:rPr/>
        <w:t>/-/ Małgorzata Wrońs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mbork.samorzad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1:00Z</dcterms:created>
  <dc:creator>UMiG Frombork</dc:creator>
  <dc:description/>
  <dc:language>en-US</dc:language>
  <cp:lastModifiedBy>Serwer 1</cp:lastModifiedBy>
  <dcterms:modified xsi:type="dcterms:W3CDTF">2014-05-16T11:21:00Z</dcterms:modified>
  <cp:revision>2</cp:revision>
  <dc:subject/>
  <dc:title/>
</cp:coreProperties>
</file>